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66167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ejo Técnico del Examen de Certificación por Discipli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ud Oficial de Ingreso al Proceso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ción por Cláusula Transito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ugar y fecha: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rtificación Profesional en la Disciplina de Seguridad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mplimiento con lo estipulado en el </w:t>
      </w:r>
      <w:r>
        <w:rPr>
          <w:rFonts w:eastAsia="Arial" w:cs="Arial"/>
          <w:b/>
          <w:bCs/>
          <w:sz w:val="24"/>
          <w:szCs w:val="24"/>
        </w:rPr>
        <w:t xml:space="preserve">Anexo 1-B. Otorgamiento de la Certificación por Cláusula Transitoria del Reglamento Interno del Consejo Técnico del Examen de Certificación por Disciplina en Seguridad Social, </w:t>
      </w:r>
      <w:r>
        <w:rPr>
          <w:rFonts w:eastAsia="Arial" w:cs="Arial"/>
          <w:sz w:val="24"/>
          <w:szCs w:val="24"/>
        </w:rPr>
        <w:t>entrego la siguiente documentación: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4"/>
          <w:szCs w:val="24"/>
        </w:rPr>
        <w:t>Solicitud de Certificación por Disciplina en Seguridad Social</w:t>
      </w:r>
      <w:r>
        <w:rPr>
          <w:rFonts w:cs="Arial"/>
          <w:bCs/>
          <w:sz w:val="24"/>
          <w:szCs w:val="24"/>
        </w:rPr>
        <w:t xml:space="preserve"> debidamente requisitada y firm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>Formato de Datos Básicos</w:t>
      </w:r>
      <w:r>
        <w:rPr>
          <w:rFonts w:cs="Arial"/>
          <w:bCs/>
          <w:sz w:val="24"/>
          <w:szCs w:val="24"/>
        </w:rPr>
        <w:t>, debidamente requis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>Tres fotografías de estudio fotográfico,</w:t>
      </w:r>
      <w:r>
        <w:rPr>
          <w:rFonts w:cs="Arial"/>
          <w:bCs/>
          <w:sz w:val="24"/>
          <w:szCs w:val="24"/>
        </w:rPr>
        <w:t xml:space="preserve"> a color, tamaño diploma con adherible en la parte inversa (hombres: con saco y corbat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sz w:val="24"/>
          <w:szCs w:val="24"/>
        </w:rPr>
        <w:t>Cédula Profesional</w:t>
      </w:r>
      <w:r>
        <w:rPr>
          <w:rFonts w:cs="Arial"/>
          <w:bCs/>
          <w:sz w:val="24"/>
          <w:szCs w:val="24"/>
        </w:rPr>
        <w:t>, expedida por la Dirección General de Profesiones de la Secretaría de Educación Pública (copia por lado reverso y anverso, impresa en una sola hoj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onstancia práctica profesional</w:t>
      </w:r>
      <w:r>
        <w:rPr>
          <w:rFonts w:cs="Arial"/>
          <w:bCs/>
          <w:sz w:val="24"/>
          <w:szCs w:val="24"/>
        </w:rPr>
        <w:t xml:space="preserve"> (original) de, por lo menos, tres años; cartas de antigüedad laboral </w:t>
      </w:r>
      <w:r>
        <w:rPr>
          <w:rFonts w:eastAsia="Arial" w:cs="Arial"/>
          <w:color w:val="000000"/>
          <w:sz w:val="24"/>
          <w:szCs w:val="24"/>
        </w:rPr>
        <w:t xml:space="preserve">en actividades directamente relacionadas con Seguridad Social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Título profesional</w:t>
      </w:r>
      <w:r>
        <w:rPr>
          <w:rFonts w:cs="Arial"/>
          <w:bCs/>
          <w:sz w:val="24"/>
          <w:szCs w:val="24"/>
        </w:rPr>
        <w:t xml:space="preserve"> (copia) con, por lo menos, tres años de haberlo obtenido reducido a tamaño carta por ambos lados, impreso en una sola hoja tamaño car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stancias de Antigüedad y Práctica Profesional, </w:t>
      </w:r>
      <w:r>
        <w:rPr>
          <w:rFonts w:cs="Arial"/>
          <w:bCs/>
          <w:sz w:val="24"/>
          <w:szCs w:val="24"/>
        </w:rPr>
        <w:t>se puede emitir una sola por el colegio diciendo el año de ingreso, y que el asociado no ha recibido sanciones por parte de la autorid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urrículum vítae actualizado </w:t>
      </w:r>
      <w:r>
        <w:rPr>
          <w:rFonts w:cs="Arial"/>
          <w:bCs/>
          <w:sz w:val="24"/>
          <w:szCs w:val="24"/>
        </w:rPr>
        <w:t>(preferentemente en hoja membretad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Evidencia de experiencia en Seguridad</w:t>
      </w:r>
      <w:r>
        <w:rPr>
          <w:rFonts w:eastAsia="Arial" w:cs="Arial"/>
          <w:color w:val="000000"/>
          <w:sz w:val="24"/>
          <w:szCs w:val="24"/>
        </w:rPr>
        <w:t xml:space="preserve"> Social acreditada mediante al menos 4 de las siguientes: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Participación en comisiones locales, regionales o CROSS del IMCP (mínimo 6 años).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Constancias de cumplimiento DPC-1 y DPC-3-2 de los últimos 10 años, si es certificado por disciplinas será presentar DPC-4 y DPC-5.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Autorización para dictaminar por IMSS o INFONAVIT (anexar la constancia de registro)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t>Ser autor o coautor de libros (al menos 2) relacionados con Seguridad Social.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50 horas anuales de capacitación impartida o recibida en los últimos 5 años, es decir, 250 horas en total, contando del año 2020 a la fecha de la entrega de esta solicitud. 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Cartas de referencia de clientes (con RFC y firma autógrafa), al menos dos. 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Cátedra impartida en Seguridad Social durante al menos 5 años.</w:t>
      </w:r>
    </w:p>
    <w:p>
      <w:pPr>
        <w:pStyle w:val="Normal"/>
        <w:widowControl w:val="false"/>
        <w:numPr>
          <w:ilvl w:val="1"/>
          <w:numId w:val="2"/>
        </w:numPr>
        <w:pBdr/>
        <w:ind w:left="1353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Experiencia comprobada en investigaciones en el área durante 5 años.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Contador(a) Público(a)                                                            </w:t>
        <w:tab/>
        <w:t xml:space="preserve">           V° B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 xml:space="preserve">                        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ombre completo y firma</w:t>
        <w:tab/>
        <w:t xml:space="preserve">                                  Firma y sello de la Federada</w:t>
      </w:r>
    </w:p>
    <w:p>
      <w:pPr>
        <w:pStyle w:val="TextBody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Llenar esta solicitud en 3 tantos a computadora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Original para el IMCP, 1ª copia para el Colegio y 2ª copia para el aspirante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88"/>
        <w:gridCol w:w="1138"/>
        <w:gridCol w:w="2278"/>
        <w:gridCol w:w="443"/>
        <w:gridCol w:w="1509"/>
        <w:gridCol w:w="1954"/>
      </w:tblGrid>
      <w:tr>
        <w:trPr>
          <w:trHeight w:val="49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6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stado civ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ugar de nacimient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3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10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601"/>
        <w:gridCol w:w="3251"/>
      </w:tblGrid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3901"/>
        <w:gridCol w:w="2079"/>
      </w:tblGrid>
      <w:tr>
        <w:trPr>
          <w:trHeight w:val="139" w:hRule="atLeast"/>
          <w:cantSplit w:val="true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37" w:hRule="atLeast"/>
          <w:cantSplit w:val="true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70" w:hRule="atLeast"/>
          <w:cantSplit w:val="true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591"/>
        <w:gridCol w:w="3239"/>
      </w:tblGrid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2278"/>
        <w:gridCol w:w="3555"/>
      </w:tblGrid>
      <w:tr>
        <w:trPr>
          <w:trHeight w:val="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>
          <w:szCs w:val="18"/>
        </w:rPr>
        <w:t>DATOS PARA LA FACTURACIÓN (favor de llenar a máquina</w:t>
      </w:r>
      <w:r>
        <w:rPr/>
        <w:t xml:space="preserve"> o letra de molde)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325"/>
        <w:gridCol w:w="2603"/>
        <w:gridCol w:w="2930"/>
      </w:tblGrid>
      <w:tr>
        <w:trPr>
          <w:trHeight w:val="2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>
          <w:trHeight w:val="27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2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993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0z1">
    <w:name w:val="WW8Num10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06:00Z</dcterms:created>
  <dc:creator>LD Alma Leticia Campos Flores</dc:creator>
  <dc:description/>
  <cp:keywords/>
  <dc:language>en-US</dc:language>
  <cp:lastModifiedBy>Alma Leticia Campos Flores</cp:lastModifiedBy>
  <cp:lastPrinted>2008-11-14T12:30:00Z</cp:lastPrinted>
  <dcterms:modified xsi:type="dcterms:W3CDTF">2025-09-02T0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