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 w:before="0" w:after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o de informe del auditor de acuerdo a las Normas Internacionales de Auditoría (NIAs) “Estados Financieros Comparativos”</w:t>
      </w:r>
    </w:p>
    <w:p>
      <w:pPr>
        <w:pStyle w:val="Normal"/>
        <w:autoSpaceDE w:val="false"/>
        <w:spacing w:lineRule="atLeast" w:line="181" w:before="0" w:after="220"/>
        <w:ind w:right="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e de los auditores Independientes</w:t>
      </w:r>
    </w:p>
    <w:p>
      <w:pPr>
        <w:pStyle w:val="Normal"/>
        <w:autoSpaceDE w:val="false"/>
        <w:spacing w:lineRule="atLeast" w:line="181" w:before="0" w:after="22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nsejo de Administración y a los Accionistas </w:t>
      </w:r>
    </w:p>
    <w:p>
      <w:pPr>
        <w:pStyle w:val="Normal"/>
        <w:autoSpaceDE w:val="false"/>
        <w:spacing w:lineRule="atLeast" w:line="181" w:before="0" w:after="22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añía X, S.A. de C.V.</w:t>
      </w:r>
    </w:p>
    <w:p>
      <w:pPr>
        <w:pStyle w:val="Normal"/>
        <w:autoSpaceDE w:val="false"/>
        <w:spacing w:lineRule="atLeast" w:line="181" w:before="0" w:after="22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(mos) auditado los estados financieros adjuntos de Compañía X, S. A. de C. V., que comprenden los estados de situación financiera al 31 de diciembre de 2012 y 2011, y los estados de resultados, cambios en el capital contable y flujos de efectivo correspondientes a los ejercicios terminados el 31 de diciembre de 2012 y 2011, así como un resumen de las políticas contables significativas y otra información explicativa. </w:t>
      </w:r>
    </w:p>
    <w:p>
      <w:pPr>
        <w:pStyle w:val="Normal"/>
        <w:autoSpaceDE w:val="false"/>
        <w:spacing w:lineRule="atLeast" w:line="181" w:before="0" w:after="220"/>
        <w:ind w:right="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abilidad de la Administración en relación con los estados financieros </w:t>
      </w:r>
    </w:p>
    <w:p>
      <w:pPr>
        <w:pStyle w:val="Normal"/>
        <w:autoSpaceDE w:val="false"/>
        <w:spacing w:lineRule="atLeast" w:line="181" w:before="0" w:after="22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Administración es responsable de la preparación y presentación razonable de los estados financieros adjuntos de conformidad con las Normas de Información Financiera Mexicanas (o Marco de Referencia Normativo aplicable), y del control interno que la Administración considere necesario para permitir la preparación de estados financieros libres de desviación material, debido a fraude o error.</w:t>
      </w:r>
    </w:p>
    <w:p>
      <w:pPr>
        <w:pStyle w:val="Normal"/>
        <w:autoSpaceDE w:val="false"/>
        <w:spacing w:lineRule="atLeast" w:line="181" w:before="0" w:after="220"/>
        <w:ind w:right="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idad del audito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Mi (Nuestra) responsabilidad es expresar una opinión sobre los estados financieros adjuntos basada en mis (nuestras) auditorías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He (mos) llevado a cabo mis (nuestras) auditorías de conformidad con las Normas Internacionales de Auditoría. Dichas normas exigen que cumpla (mos) los requerimientos de ética, así como que planifique (mos) y ejecute (mos) la auditoría con el fin de obtener una seguridad razonable sobre si los estados financieros están libres de desviación mater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auditoría conlleva la aplicación de procedimientos para obtener evidencia de auditoría sobre los importes y la información revelada en los estados financieros. Los procedimientos seleccionados dependen del juicio del auditor, incluida la evaluación de los riesgos de desviación material en los estados financieros debido a fraude o error. Al efectuar dichas evaluaciones del riesgo, el auditor tiene en cuenta el control interno relevante para la preparación y presentación razonable por parte de la Compañía de los estados financieros, con el fin de diseñar los procedimientos de auditoría que sean adecuados en función de las circunstancias, y no con la finalidad de expresar una opinión sobre la eficacia del control interno de la Compañía. Una auditoría también incluye la evaluación de lo adecuado de las políticas contables aplicadas y de la razonabilidad de las estimaciones contables realizadas por la administración, así como la evaluación de la presentación de los estados financieros en su conju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o (amos) que la evidencia de auditoría que he (mos) obtenido en mis (nuestras) auditorías proporciona una base suficiente y adecuada para mi (nuestra) opinión de auditorí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iCs/>
        </w:rPr>
        <w:t>Opinió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mi (nuestra) opinión, los estados financieros presentan razonablemente, en todos los aspectos materiales, la situación financiera de la Compañía X, S.A. de C.V. al 31 de diciembre de 2012 y 2011, así como sus resultados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 xml:space="preserve"> y sus flujos de efectivo correspondientes a los ejercicios terminados en dichas fechas, de conformidad con las Normas de Información Financiera Mexican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cuest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viamente y con fecha xxxxxx emití (mos) mi (nuestro) informe de auditoría sobre los estados financieros al 31 de diciembre de 2011 y por el año terminado en esa fecha de conformidad con las Normas de Auditoría Generalmente Aceptadas en México. De acuerdo a lo dispuesto por el Instituto Mexicano de Contadores Públicos, las Normas Internacionales de Auditoría son de aplicación obligatoria en México para auditorías de estados financieros iniciados el 1° de enero de 2012, consecuentemente el informe de auditoría sobre las cifras comparativas de los estados financieros de 2012 y 2011, se emiten con base en las Normas Internacionales de Audit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ombre de la Firma a la que pertenece el audit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ombre y rubrica del audit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Fecha del informe de auditorí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iudad y país en donde se ubica el audit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tLeast" w:line="181" w:before="0" w:after="220"/>
        <w:ind w:left="709" w:right="440" w:hanging="425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El significado de resultados se refiere al desempeño financiero de la Entidad, por lo que incluye el estado de resultados y el estado de cambios en el capital contable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3969" w:leader="none"/>
        <w:tab w:val="left" w:pos="5103" w:leader="none"/>
        <w:tab w:val="left" w:pos="5278" w:leader="none"/>
      </w:tabs>
      <w:spacing w:lineRule="auto" w:line="240" w:before="0" w:after="200"/>
      <w:rPr/>
    </w:pPr>
    <w:r>
      <w:rPr>
        <w:rFonts w:cs="Times New Roman" w:ascii="Times New Roman" w:hAnsi="Times New Roman"/>
        <w:sz w:val="16"/>
        <w:szCs w:val="16"/>
        <w:lang w:val="en-US"/>
      </w:rPr>
      <w:tab/>
    </w:r>
    <w:r>
      <w:rPr>
        <w:rFonts w:cs="Times New Roman" w:ascii="Times New Roman" w:hAnsi="Times New Roman"/>
        <w:sz w:val="16"/>
        <w:szCs w:val="16"/>
      </w:rPr>
      <w:t>Bosque de Tabachines 44</w:t>
      <w:tab/>
    </w:r>
    <w:r>
      <w:rPr>
        <w:rFonts w:cs="Times New Roman" w:ascii="Times New Roman" w:hAnsi="Times New Roman"/>
        <w:smallCaps/>
        <w:color w:val="C00000"/>
        <w:sz w:val="16"/>
        <w:szCs w:val="16"/>
      </w:rPr>
      <w:t>t</w:t>
    </w:r>
    <w:r>
      <w:rPr>
        <w:rFonts w:cs="Times New Roman" w:ascii="Times New Roman" w:hAnsi="Times New Roman"/>
        <w:sz w:val="16"/>
        <w:szCs w:val="16"/>
      </w:rPr>
      <w:tab/>
      <w:t>52 67 64 00</w:t>
      <w:br/>
      <w:t xml:space="preserve"> </w:t>
      <w:tab/>
      <w:t>Fracc. Bosques de las Lomas</w:t>
      <w:tab/>
    </w:r>
    <w:r>
      <w:rPr>
        <w:rFonts w:cs="Times New Roman" w:ascii="Times New Roman" w:hAnsi="Times New Roman"/>
        <w:smallCaps/>
        <w:color w:val="C00000"/>
        <w:sz w:val="16"/>
        <w:szCs w:val="16"/>
      </w:rPr>
      <w:t>f</w:t>
    </w:r>
    <w:r>
      <w:rPr>
        <w:rFonts w:cs="Times New Roman" w:ascii="Times New Roman" w:hAnsi="Times New Roman"/>
        <w:sz w:val="16"/>
        <w:szCs w:val="16"/>
      </w:rPr>
      <w:tab/>
      <w:t>55 96 69 50</w:t>
      <w:br/>
      <w:t xml:space="preserve"> </w:t>
      <w:tab/>
      <w:t>11700, México, D.F.</w:t>
      <w:tab/>
    </w:r>
    <w:hyperlink r:id="rId1">
      <w:r>
        <w:rPr>
          <w:rStyle w:val="InternetLink"/>
          <w:rFonts w:cs="Times New Roman" w:ascii="Times New Roman" w:hAnsi="Times New Roman"/>
          <w:color w:val="C00000"/>
          <w:sz w:val="16"/>
          <w:szCs w:val="16"/>
          <w:lang w:val="en-US"/>
        </w:rPr>
        <w:t>www.imcp.org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8130</wp:posOffset>
          </wp:positionH>
          <wp:positionV relativeFrom="paragraph">
            <wp:posOffset>-118745</wp:posOffset>
          </wp:positionV>
          <wp:extent cx="913765" cy="344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22605</wp:posOffset>
          </wp:positionH>
          <wp:positionV relativeFrom="paragraph">
            <wp:posOffset>-23495</wp:posOffset>
          </wp:positionV>
          <wp:extent cx="1955165" cy="433070"/>
          <wp:effectExtent l="0" t="0" r="0" b="0"/>
          <wp:wrapTight wrapText="bothSides">
            <wp:wrapPolygon edited="0">
              <wp:start x="1945" y="0"/>
              <wp:lineTo x="-4" y="1874"/>
              <wp:lineTo x="-137" y="7535"/>
              <wp:lineTo x="555" y="10043"/>
              <wp:lineTo x="-137" y="11309"/>
              <wp:lineTo x="-4" y="18225"/>
              <wp:lineTo x="1528" y="20100"/>
              <wp:lineTo x="1668" y="20733"/>
              <wp:lineTo x="2642" y="20733"/>
              <wp:lineTo x="2642" y="20100"/>
              <wp:lineTo x="20878" y="16959"/>
              <wp:lineTo x="20878" y="10043"/>
              <wp:lineTo x="4035" y="10043"/>
              <wp:lineTo x="21575" y="9422"/>
              <wp:lineTo x="21575" y="2507"/>
              <wp:lineTo x="2920" y="0"/>
              <wp:lineTo x="1945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cp.or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34:00Z</dcterms:created>
  <dc:creator>jtrejo</dc:creator>
  <dc:description/>
  <dc:language>en-US</dc:language>
  <cp:lastModifiedBy>Miguel Angel MAGT. García Téllez</cp:lastModifiedBy>
  <dcterms:modified xsi:type="dcterms:W3CDTF">2012-11-26T23:34:00Z</dcterms:modified>
  <cp:revision>2</cp:revision>
  <dc:subject/>
  <dc:title/>
</cp:coreProperties>
</file>